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right="-4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ind w:left="-426" w:right="-4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sk-SK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sk-SK"/>
        </w:rPr>
        <w:t>Rímskokatolícka cirkev,  Farnosť Beladice - Veľké Chrašťany</w:t>
      </w:r>
    </w:p>
    <w:p>
      <w:pPr>
        <w:pStyle w:val="Normal"/>
        <w:spacing w:lineRule="auto" w:line="240" w:before="0" w:after="0"/>
        <w:ind w:left="-426" w:right="-4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sk-SK"/>
        </w:rPr>
        <w:t>Hlavná II.č.122, 951 75  Belad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8"/>
          <w:szCs w:val="32"/>
          <w:lang w:eastAsia="sk-SK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RIHLÁŠKA k príprave a k prijatiu sviatosti birmovania v šk. roku 2023/2024 od 7.ročníka a starších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vyplňte čitateľne </w:t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858"/>
        <w:gridCol w:w="2372"/>
        <w:gridCol w:w="3120"/>
      </w:tblGrid>
      <w:tr>
        <w:trPr>
          <w:trHeight w:val="538" w:hRule="atLeast"/>
        </w:trPr>
        <w:tc>
          <w:tcPr>
            <w:tcW w:w="48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MENO A PRIEZVISKO: </w:t>
            </w:r>
          </w:p>
        </w:tc>
        <w:tc>
          <w:tcPr>
            <w:tcW w:w="549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8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MOVNÉ MENO:</w:t>
            </w:r>
          </w:p>
        </w:tc>
        <w:tc>
          <w:tcPr>
            <w:tcW w:w="549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 doplní sa neskôr )</w:t>
            </w:r>
          </w:p>
        </w:tc>
      </w:tr>
      <w:tr>
        <w:trPr>
          <w:trHeight w:val="538" w:hRule="atLeast"/>
        </w:trPr>
        <w:tc>
          <w:tcPr>
            <w:tcW w:w="4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átum narodenia: </w:t>
            </w:r>
          </w:p>
        </w:tc>
        <w:tc>
          <w:tcPr>
            <w:tcW w:w="54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sto narodenia: </w:t>
            </w:r>
          </w:p>
        </w:tc>
      </w:tr>
      <w:tr>
        <w:trPr>
          <w:trHeight w:val="52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ydlisko – presná adresa: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čísl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48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EC meno: </w:t>
            </w:r>
          </w:p>
        </w:tc>
        <w:tc>
          <w:tcPr>
            <w:tcW w:w="5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ezvisko: </w:t>
            </w:r>
          </w:p>
        </w:tc>
      </w:tr>
      <w:tr>
        <w:trPr>
          <w:trHeight w:val="538" w:hRule="atLeast"/>
        </w:trPr>
        <w:tc>
          <w:tcPr>
            <w:tcW w:w="48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KA meno: </w:t>
            </w:r>
          </w:p>
        </w:tc>
        <w:tc>
          <w:tcPr>
            <w:tcW w:w="549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né priezvisko: </w:t>
            </w:r>
          </w:p>
        </w:tc>
      </w:tr>
    </w:tbl>
    <w:p>
      <w:pPr>
        <w:pStyle w:val="Normal"/>
        <w:spacing w:before="0" w:after="0"/>
        <w:ind w:left="108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373" w:type="dxa"/>
        <w:jc w:val="left"/>
        <w:tblInd w:w="-47" w:type="dxa"/>
        <w:tblLayout w:type="fixed"/>
        <w:tblCellMar>
          <w:top w:w="170" w:type="dxa"/>
          <w:left w:w="0" w:type="dxa"/>
          <w:bottom w:w="0" w:type="dxa"/>
          <w:right w:w="115" w:type="dxa"/>
        </w:tblCellMar>
      </w:tblPr>
      <w:tblGrid>
        <w:gridCol w:w="6036"/>
        <w:gridCol w:w="404"/>
        <w:gridCol w:w="645"/>
        <w:gridCol w:w="320"/>
        <w:gridCol w:w="2968"/>
      </w:tblGrid>
      <w:tr>
        <w:trPr>
          <w:trHeight w:val="538" w:hRule="atLeast"/>
        </w:trPr>
        <w:tc>
          <w:tcPr>
            <w:tcW w:w="60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VIATOSŤ KRSTU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otvrdiť vo farnosti, kde ste boli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</w:rPr>
              <w:t>pokrstený</w:t>
            </w:r>
            <w:r>
              <w:rPr>
                <w:rFonts w:cs="Times New Roman" w:ascii="Times New Roman" w:hAnsi="Times New Roman"/>
              </w:rPr>
              <w:t xml:space="preserve"> !!!!!!</w:t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pečiatka a podpis kňaza </w:t>
            </w:r>
          </w:p>
        </w:tc>
      </w:tr>
      <w:tr>
        <w:trPr>
          <w:trHeight w:val="520" w:hRule="atLeast"/>
        </w:trPr>
        <w:tc>
          <w:tcPr>
            <w:tcW w:w="60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a dátum krstu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0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1.sv.prijímania:</w:t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0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radnice v MP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22" w:type="dxa"/>
        <w:tblLayout w:type="fixed"/>
        <w:tblCellMar>
          <w:top w:w="159" w:type="dxa"/>
          <w:left w:w="110" w:type="dxa"/>
          <w:bottom w:w="0" w:type="dxa"/>
          <w:right w:w="115" w:type="dxa"/>
        </w:tblCellMar>
      </w:tblPr>
      <w:tblGrid>
        <w:gridCol w:w="10350"/>
      </w:tblGrid>
      <w:tr>
        <w:trPr>
          <w:trHeight w:val="647" w:hRule="atLeast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BOŽENSTVO V ŠKOLE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čník, ktorý aktuálne navštevujem .....................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pis vyučujúceho náboženstva</w:t>
            </w:r>
          </w:p>
        </w:tc>
      </w:tr>
    </w:tbl>
    <w:p>
      <w:pPr>
        <w:pStyle w:val="Normal"/>
        <w:spacing w:before="0" w:after="0"/>
        <w:ind w:left="108" w:hanging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t xml:space="preserve"> </w:t>
      </w:r>
    </w:p>
    <w:p>
      <w:pPr>
        <w:pStyle w:val="Normal"/>
        <w:spacing w:before="0" w:after="0"/>
        <w:ind w:left="1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íprava na prijatie sviatosti birmovania</w:t>
      </w:r>
      <w:r>
        <w:rPr>
          <w:rFonts w:cs="Times New Roman" w:ascii="Times New Roman" w:hAnsi="Times New Roman"/>
          <w:sz w:val="24"/>
          <w:szCs w:val="24"/>
        </w:rPr>
        <w:t xml:space="preserve"> má dve časti: </w:t>
      </w:r>
    </w:p>
    <w:p>
      <w:pPr>
        <w:pStyle w:val="Normal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teoretická – náuková časť:</w:t>
      </w:r>
      <w:r>
        <w:rPr>
          <w:rFonts w:cs="Times New Roman" w:ascii="Times New Roman" w:hAnsi="Times New Roman"/>
          <w:sz w:val="24"/>
          <w:szCs w:val="24"/>
        </w:rPr>
        <w:t xml:space="preserve"> jej úlohou je oživiť si vedomosti z oblasti náuky viery, Svätého Písma, prikázaní a sviatostí. </w:t>
      </w:r>
    </w:p>
    <w:p>
      <w:pPr>
        <w:pStyle w:val="Normal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praktická – duchovná časť:</w:t>
      </w:r>
      <w:r>
        <w:rPr>
          <w:rFonts w:cs="Times New Roman" w:ascii="Times New Roman" w:hAnsi="Times New Roman"/>
          <w:sz w:val="24"/>
          <w:szCs w:val="24"/>
        </w:rPr>
        <w:t xml:space="preserve"> pozostáva z praktického prežívania viery ( účasť na sv. omšiach hlavne v nedeľu a prikázaný sviatok a pravidelná mesačná sv. spoveď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ovanec bude pravidelne chodiť na stretnut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5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etnutiach sa bude správať pozorne a nebude vyrušovať ostatný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mie vynechávať stretnutia bez vážneho dôvodu (choroba, vážny rodinný dôvod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birmovanec nebude schopný plniť podmienky prípravy, ukončí ju po rozhovore s pánom faráro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knutá osoba svojim podpisom potvrdzuje, že sa oboznámila s princípmi ochrany osobných údajov Rímskokatolíckej cirkvi v Slovenskej republike. (gdpr.kbs.sk)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úhlasím s podmienkami prípravy k sviatosti birmovania a vyhlasujem, že ich budem rešpektovať.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----------------------------------------</w:t>
        <w:tab/>
        <w:tab/>
        <w:tab/>
        <w:tab/>
        <w:tab/>
        <w:t xml:space="preserve">         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birmovanca                                                                                     podpis rodiča birmov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RMOVNÝ RODI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b/>
          <w:sz w:val="24"/>
          <w:szCs w:val="24"/>
        </w:rPr>
        <w:t>, ktoré musí spĺňať birmovný rodič (z Kódexu kánonického práv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n. 892 - Birmovanec má mať podľa možnosti birmovného rodiča, ktorého úlohou je starať sa, aby sa pobirmovaný správal ako opravdivý Kristov svedok a aby verne plnil povinnosti, ktoré s touto sviatosťou súvi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Je užitočné za birmovného rodiča vziať toho, kto pri krste prijal úlohu krstného rodi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n. 874 - § 1. Aby niekto bol pripustený na prijatie úlohy krstného (a birmovného) rodiča, je potrebné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ho určil sám krstenec alebo jeho rodičia, alebo ich zástupca, alebo ak títo chýbajú, farár alebo vysluhovateľ, a aby bol schopný a mal úmysel plniť túto úlohu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avŕšil šestnásty rok života, ak diecézny biskup nestanovil iný vek alebo ak sa farár alebo vysluhovateľ domnievajú, že z oprávneného dôvodu treba pripustiť výnim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by bol katolík, pobirmovaný a ktorý už prijal najsvätejšiu Eucharistiu, a </w:t>
      </w:r>
      <w:r>
        <w:rPr>
          <w:rFonts w:cs="Times New Roman" w:ascii="Times New Roman" w:hAnsi="Times New Roman"/>
          <w:sz w:val="24"/>
          <w:szCs w:val="24"/>
          <w:u w:val="single"/>
        </w:rPr>
        <w:t>viedol život primeraný viere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úlohe, ktorú má prijať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by nebol postihnutý nijakým kánonickým trestom, zákonne uloženým alebo vyhláseným;</w:t>
        <w:br/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by nebol otcom alebo matkou krsten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známk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 bodu 3. prakticky vyplýva aj to, že osoba: nesmie žiť vo zväzku, ktorý Katolícka Cirkev neuznáva (rozvedený a znovu-zosobášený, žijúci partnersky v jednej domácnosti bez cirkevne platného sobáša), má byť taká, ktorá pravidelne navštevuje (každý týždeň, nie iba raz-dva razy do roka) sv. omšu a chodí na spoveď a ktorá nevystupuje proti alebo verejne nevykonáva niečo, čo je v rozpore s učením Katolíckej Cirkv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eďte údaje o birmovnom rodičovi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</w:p>
    <w:tbl>
      <w:tblPr>
        <w:tblW w:w="1046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8"/>
        <w:gridCol w:w="5789"/>
      </w:tblGrid>
      <w:tr>
        <w:trPr>
          <w:trHeight w:val="3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no a Priezvisko (aj rodné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 narodeni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 a miesto krs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 prijatia sviatosti birmovani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 prijatia sviatosti manželstv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Úplne vyplnenú a podpísanú prihlášku odovzdajte najneskôr d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1. mája 2023 na farský úrad alebo v sakristii kostola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Predvolenpsmoodseku1"/>
    <w:qFormat/>
    <w:rPr/>
  </w:style>
  <w:style w:type="character" w:styleId="Email">
    <w:name w:val="email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9:00Z</dcterms:created>
  <dc:creator>Katka</dc:creator>
  <dc:description/>
  <cp:keywords/>
  <dc:language>en-US</dc:language>
  <cp:lastModifiedBy>uzivatel</cp:lastModifiedBy>
  <cp:lastPrinted>2021-01-10T21:04:00Z</cp:lastPrinted>
  <dcterms:modified xsi:type="dcterms:W3CDTF">2023-04-19T09:10:00Z</dcterms:modified>
  <cp:revision>24</cp:revision>
  <dc:subject/>
  <dc:title/>
</cp:coreProperties>
</file>